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84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7305</wp:posOffset>
                      </wp:positionV>
                      <wp:extent cx="1121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2.15pt" to="143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05pt" to="204.3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6520</wp:posOffset>
                </wp:positionV>
                <wp:extent cx="1243330" cy="162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7.95pt;mso-wrap-distance-left:9.05pt;mso-wrap-distance-right:9.05pt;mso-wrap-distance-top:0pt;mso-wrap-distance-bottom:0pt;margin-top:7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SƠ YẾU LÝ LỊCH SINH VIÊN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  <w:t>HỆ ĐÀO TẠO ĐẠI HỌC CHÍNH QUY</w:t>
      </w:r>
    </w:p>
    <w:p>
      <w:pPr>
        <w:pStyle w:val="Normal"/>
        <w:spacing w:lineRule="auto" w:line="360"/>
        <w:ind w:firstLine="180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8"/>
        </w:rPr>
        <w:t>KHÓA QH – 2023 - 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                               Nhóm ngành/Ngành: .............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10"/>
          <w:szCs w:val="16"/>
          <w:lang w:val="de-DE"/>
        </w:rPr>
      </w:pPr>
      <w:r>
        <w:rPr>
          <w:rFonts w:cs="Times New Roman" w:ascii="Times New Roman" w:hAnsi="Times New Roman"/>
          <w:b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THÔNG TIN CÁ NHÂN</w:t>
      </w:r>
    </w:p>
    <w:p>
      <w:pPr>
        <w:pStyle w:val="Normal"/>
        <w:ind w:left="3915" w:hanging="0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3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ọ và tên: .........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iới tính: 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Ngày sinh:  .......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ơi sinh: .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ối tượng ưu tiên: 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Thành phần gia đình: 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Số CMND:.........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Khu vực đăng ký: 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ơi cấp CMT: ..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Dân tộc: ..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gày cấp CMT: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ôn giáo: .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Hộ khẩu thường trú: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ịa chỉ liên hệ: ..................................................... .................................................................................. ...................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68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iện thoại gia đình: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Điện thoại DĐ cá nhân: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Email: 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Sở trường: 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Ngày vào Đoàn: 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ơi vào Đoàn: 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- Ngày vào Đảng: .....................................................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ơi vào Đảng: ......................................................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Ngày nhập ngũ: .......................................................  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gày xuất ngũ: ......................................................</w:t>
            </w:r>
          </w:p>
        </w:tc>
      </w:tr>
    </w:tbl>
    <w:p>
      <w:pPr>
        <w:pStyle w:val="Normal"/>
        <w:ind w:left="4635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de-DE"/>
        </w:rPr>
        <w:t>II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THÔNG TIN TUYỂN SIN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báo danh: .........................................................</w:t>
        <w:tab/>
        <w:t>- Nhóm ngành trúng tuyển: 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Trúng tuyển theo nguyện vọng: ............................</w:t>
        <w:tab/>
        <w:t>- Kết quả thi TS: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Quá trình học tập THPT: </w:t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1559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Xếp loại học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Xếp loại hạnh k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en thưở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Lớ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Năm tốt nghiệp: ..................................................</w:t>
        <w:tab/>
        <w:t>- Xếp loại tốt nghiệp: 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I. THÔNG TIN GIA ĐÌ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Bố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………......................………………………………. - </w:t>
      </w:r>
      <w:r>
        <w:rPr>
          <w:rFonts w:cs="Times New Roman" w:ascii="Times New Roman" w:hAnsi="Times New Roman"/>
          <w:sz w:val="22"/>
          <w:szCs w:val="22"/>
          <w:lang w:val="de-DE"/>
        </w:rPr>
        <w:t>Năm sinh</w:t>
      </w:r>
      <w:r>
        <w:rPr>
          <w:rFonts w:cs="Times New Roman" w:ascii="Times New Roman" w:hAnsi="Times New Roman"/>
          <w:sz w:val="20"/>
          <w:szCs w:val="20"/>
          <w:lang w:val="de-DE"/>
        </w:rPr>
        <w:t>: …................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……......................................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…………………………………………….……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Điện thoại liên hệ: NR: ……………………..........…….........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- DĐ:.............. …………………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......................................................................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Mẹ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 ………………….....................…………………… - </w:t>
      </w:r>
      <w:r>
        <w:rPr>
          <w:rFonts w:cs="Times New Roman" w:ascii="Times New Roman" w:hAnsi="Times New Roman"/>
          <w:sz w:val="22"/>
          <w:szCs w:val="22"/>
          <w:lang w:val="de-DE"/>
        </w:rPr>
        <w:t>Năm sinh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......................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………….........................……………………………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Điện thoại liên hệ: NR: ……………………..........…….........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- DĐ:..............…………………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Anh chị em ruột, vợ hoặc chồng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Ghi rõ: Họ và tên, năm sinh, nghề nghiệp, nơi học tập hoặc công tác/làm việc của từng người</w:t>
      </w:r>
      <w:r>
        <w:rPr>
          <w:rFonts w:cs="Times New Roman" w:ascii="Times New Roman" w:hAnsi="Times New Roman"/>
          <w:sz w:val="20"/>
          <w:szCs w:val="20"/>
          <w:lang w:val="de-DE"/>
        </w:rPr>
        <w:t>)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V. CAM ĐO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Xác nhận của UBND xã (phường) nơi đăng ký HKTT hoặc cơ quan nơi Bố/Mẹ công tá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đầy đủ họ tên, đóng dấu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.............,ngày ....…….tháng…....….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ký và gh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ầy đủ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 họ tên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)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ab/>
        <w:t xml:space="preserve">                               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          </w:t>
      </w:r>
    </w:p>
    <w:p>
      <w:pPr>
        <w:pStyle w:val="Normal"/>
        <w:spacing w:before="60" w:after="0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PHẦN HƯỚNG DẪN KÊ KHAI LÝ LỊC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de-DE"/>
        </w:rPr>
        <w:t xml:space="preserve">- Họ và tên: </w:t>
        <w:tab/>
        <w:t xml:space="preserve">viết chữ in hoa có dấu. Ví dụ: </w:t>
      </w:r>
      <w:r>
        <w:rPr>
          <w:rFonts w:cs="Times New Roman" w:ascii="Times New Roman" w:hAnsi="Times New Roman"/>
          <w:b/>
          <w:lang w:val="de-DE"/>
        </w:rPr>
        <w:t xml:space="preserve">NGUYỄN VĂN AN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Nơi sinh: </w:t>
        <w:tab/>
        <w:t>chỉ ghi tên tỉnh hoặc thành phố (ghi theo tỉnh/thành phố hiện tại)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 và chỗ ở hiện nay: ghi rõ số nhà (xóm), xã (phường, thị trấn), quận (huyện, thị xã) tỉnh (thành phố)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Tôn giáo: </w:t>
        <w:tab/>
        <w:t>cần ghi rõ theo tôn giáo nào hoặc không theo tôn giáo nào 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Dân tộc: </w:t>
        <w:tab/>
        <w:t>ghi rõ là dân tộc gì. Ví dụ: Kinh, Hoa, Tày…</w:t>
      </w:r>
    </w:p>
    <w:p>
      <w:pPr>
        <w:pStyle w:val="Normal"/>
        <w:spacing w:lineRule="auto" w:line="312"/>
        <w:rPr>
          <w:rFonts w:ascii="Times New Roman" w:hAnsi="Times New Roman" w:cs="Times New Roman"/>
          <w:spacing w:val="-8"/>
          <w:lang w:val="de-DE"/>
        </w:rPr>
      </w:pPr>
      <w:r>
        <w:rPr>
          <w:rFonts w:cs="Times New Roman" w:ascii="Times New Roman" w:hAnsi="Times New Roman"/>
          <w:spacing w:val="-8"/>
          <w:lang w:val="de-DE"/>
        </w:rPr>
        <w:t xml:space="preserve">- Khu vực: </w:t>
        <w:tab/>
        <w:t>ghi đúng khu vực có hộ khẩu thường trú đã đăng ký trong hồ sơ tuyển sinh theo quy định của nhà nước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Sở trường: </w:t>
        <w:tab/>
        <w:t>ghi rõ có sở trường gì. Ví dụ như : ca hát, múa, đóng kịch, sáng tác văn thơ, bóng đá, cờ vua, 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Quá trình học tập và công tác của bản thân; khen thưởng và kỷ luật: ghi tóm tắt những mốc chính và những sự kiện đặc biệt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Phần gia đình: </w:t>
        <w:tab/>
        <w:t xml:space="preserve">ghi tóm tắt những mốc chính và những sự kiện đặc biệt.   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sz w:val="6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6"/>
          <w:u w:val="single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  <w:u w:val="single"/>
          <w:lang w:val="de-DE"/>
        </w:rPr>
      </w:pPr>
      <w:r>
        <w:rPr>
          <w:rFonts w:cs="Times New Roman" w:ascii="Times New Roman" w:hAnsi="Times New Roman"/>
          <w:i/>
          <w:iCs/>
          <w:u w:val="single"/>
          <w:lang w:val="de-DE"/>
        </w:rPr>
        <w:t>Mỗi thí sinh trúng tuyển nhập trường nhất thiết phải có bản sơ yếu lý lịch theo mẫu này.</w:t>
      </w:r>
    </w:p>
    <w:sectPr>
      <w:type w:val="nextPage"/>
      <w:pgSz w:w="11906" w:h="16838"/>
      <w:pgMar w:left="1259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35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0:00Z</dcterms:created>
  <dc:creator>CDC</dc:creator>
  <dc:description/>
  <cp:keywords/>
  <dc:language>en-US</dc:language>
  <cp:lastModifiedBy>Administrator</cp:lastModifiedBy>
  <cp:lastPrinted>2019-08-12T10:53:00Z</cp:lastPrinted>
  <dcterms:modified xsi:type="dcterms:W3CDTF">2023-08-21T08:40:00Z</dcterms:modified>
  <cp:revision>4</cp:revision>
  <dc:subject/>
  <dc:title>®¹i häc quèc gia hµ néi</dc:title>
</cp:coreProperties>
</file>